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FEI  PARA  ECUESTRE  GRADO V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 xml:space="preserve"> </w:t>
      </w:r>
      <w:r>
        <w:rPr>
          <w:b/>
          <w:sz w:val="28"/>
          <w:szCs w:val="28"/>
          <w:u w:val="single"/>
          <w:lang w:val="es-ES_tradnl"/>
        </w:rPr>
        <w:t>TEAM TEST  2017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ista de 20mx60m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vento-----------------------Fecha----------------------------------Juez----------------Posición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Jinete-----------------------------------------------FN----------------------Caballo-------------------------------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iempo 5´30”   (como información solamente)       Edad  mínima de los caballos  6 añ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3402"/>
        <w:gridCol w:w="851"/>
        <w:gridCol w:w="708"/>
        <w:gridCol w:w="709"/>
        <w:gridCol w:w="29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untaje máxi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e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mentari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C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Entrar al trot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to, inmovilidad, saludo. Partir al trot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del trote, transición, alto, inmovilidad, equilibrio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ctitud, Contacto y nu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ista a la izquierd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uelta a la izquierda (10m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Regularidad y calidad del trote-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unión y equilibrio. Flexión, tamaño y diseño de la vuel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spalda a den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. Flexión y ángulo constante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unión, equilibrio y fluidez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a vuelta (10m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poyo a la izquierd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( Trote reunid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. Flexión uniforme, reunión, fluidez, cruzamiento de pata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irar a la derech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to- inmovilidad. 4 pasos atrás y partir inmediatamente en trot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(Trote reunid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luidez, rectitud. Precisión Calidad del alto y transicione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ermeabilidad, rectitud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ecisión en número de pasos diagonalizados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R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ista a la derech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(Trote reunido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uelta a la derecha ( 10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Regularidad  y calidad del trote, reunión y equilibrio.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lexión tamaño y diseño de la vuelt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10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spalda a dentro a la dere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. Flexión y ángulo constante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unión, equilibrio y fluide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R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M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a vuelta a la derecha ( 10m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poyo a la derech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( Trote reunid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. Flexión uniforme, reunión, fluidez, cruzamiento de pata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elasticidad, equilibrio, encajamiento del posterior, alargamiento de los pasos y marco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ones en H y en P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( Trote reunid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irmo sostenido, fluidez, precisión y suavidad en la ejecución de las transiciones. Calidad del trot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uavidad de la transición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soltura del lomo, actividad y amplitud .libertad de las espaldas, elongación hacia la embocadura</w:t>
            </w:r>
          </w:p>
        </w:tc>
      </w:tr>
      <w:tr>
        <w:trPr>
          <w:trHeight w:val="1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LB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alarg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soltura del lomo, actividad y amplitud .libertad de las espaldas, elongación hacia la embocadura. Diferencia con el median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ntes de R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ntr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 y 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irar a la izquierd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a pirueta a la izquier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actividad, reunión, tamaño, posición y flexión de la media pirueta. Tendencia hacia adelante y pureza del ritm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ntr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 y 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a pirueta a la dere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actividad, reunión, tamaño, posición y flexión de la media pirueta. Tendencia hacia adelante y pureza del ritm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I (S) I  ( R) 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l paso reun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soltura del lomo, actividad, acortamiento y altura de los pasos, portación. Transición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H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rtir al galope reunido a la derech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ista a la derech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reun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jecución precisa y fluidez de la transición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y reunión del galop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P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reun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del galop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mpulsión, alargamiento de las batidas y marco, liviandad del tren anterior, rectitud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ones en M y en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itmo mantenido. Fluidez, precisión y suavidad de la transición. Cambio de marc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V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X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o Círculo ( 20m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mbio de mano sin cambio de p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y reunión del galop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íneas precis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o círculo  20m) en contragalop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ntragalo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y reunión del contragalope, portación, equilibrio y rectitud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mbio de pie simp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apidez, fluidez y equilibrio de ambas transiciones. 3 a 5 pasos claros. Calidad del galope antes y despué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VKAF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R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alarga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reun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del galope. Impulsión, alargamiento de las batidas y marco, liviandad adelante, rectitud. Clara diferenc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ones en F y en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itmo mantenido. Fluidez, precisión y suavidad de la transición. Cambio de marc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X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reunido y medio círculo de (20m 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mbio de mano sin cambio de p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y reunión del galop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íneas precis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V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o círculo de (20m ) en contragalop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ntragalo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y reunión del contragalope. Portación, equilibrio y rectitu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mbio de pie simp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apidez, fluidez y equilibrio de ambas transiciones. 3 a 5 pasos claros. Calidad del galope antes y despué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7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SH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reun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galope, liviandad del tren anterior, portación y reunió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XK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alarga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elasticidad, equilibrio, encajamiento del posterior, extensión, alargamiento de pasos y marc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lara diferencia entre el reunido y el alarg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en C , M y en K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(Trote reunid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itmo mantenido, fluidez, precisión y suavidad de transiciones. Cambio de marco. Calidad del tr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ngitudin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to- Inmovilidad- Salu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del trote, alto y transicione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ctitud. Contacto y nu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Dejar la pista en A al paso con riendas largas</w:t>
            </w:r>
          </w:p>
          <w:p>
            <w:pPr>
              <w:pStyle w:val="Normal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T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NOTAS DE CONJUNTO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tbl>
      <w:tblPr>
        <w:tblW w:w="108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850"/>
        <w:gridCol w:w="709"/>
        <w:gridCol w:w="567"/>
        <w:gridCol w:w="38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ires ( libertad y regularida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mpulsión ( deseo de moverse hacia adelante, elasticidad de los pasos, soltura del lomo y encajamiento del posterio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umisión (atención y confianza, armonía, liviandad y facilidad de movimientos, aceptación de la embocadura y liviandad del tren delanter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acto ecuestre y destreza del jinete. Precisión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Heading2"/>
        <w:rPr>
          <w:b/>
          <w:b/>
          <w:sz w:val="20"/>
        </w:rPr>
      </w:pPr>
      <w:r>
        <w:rPr>
          <w:b/>
          <w:sz w:val="20"/>
        </w:rPr>
        <w:t xml:space="preserve">      </w:t>
      </w:r>
    </w:p>
    <w:p>
      <w:pPr>
        <w:pStyle w:val="Heading2"/>
        <w:rPr>
          <w:b/>
          <w:b/>
          <w:szCs w:val="24"/>
        </w:rPr>
      </w:pPr>
      <w:r>
        <w:rPr>
          <w:b/>
          <w:sz w:val="20"/>
        </w:rPr>
        <w:t xml:space="preserve"> </w:t>
      </w:r>
      <w:r>
        <w:rPr>
          <w:b/>
          <w:szCs w:val="24"/>
        </w:rPr>
        <w:t>TOTAL DE PUNTOS                                         430            TOTAL EN %</w:t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  <w:t>Firma del Juez…………………….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ara deduci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rror de recorrido ( Art 843’.3.1) son penalizados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er error -0,5 puntos del porcentaj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2do error-1,0 puntos del porcentaj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3er error Eliminad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os (2) puntos a ser deducidos por otro erro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rt 8430.3.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0:54:00Z</dcterms:created>
  <dc:creator>LILIAN</dc:creator>
  <dc:description/>
  <cp:keywords/>
  <dc:language>en-US</dc:language>
  <cp:lastModifiedBy>Lilian Iannone</cp:lastModifiedBy>
  <dcterms:modified xsi:type="dcterms:W3CDTF">2017-02-15T18:11:00Z</dcterms:modified>
  <cp:revision>5</cp:revision>
  <dc:subject/>
  <dc:title/>
</cp:coreProperties>
</file>