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GRADO V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OVICE TEST “B”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6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30”   (como información solamente)       Edad  mínima de los caballos 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260"/>
        <w:gridCol w:w="851"/>
        <w:gridCol w:w="567"/>
        <w:gridCol w:w="850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ntrar al trote d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  <w:br/>
              <w:t>H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ncajamiento del posterior, alargamiento de los pasos y marc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H y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. Calidad del tr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 y calidad del trote, reunión y equilibrio. Flexión, tamaño y forma de la vu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 y calidad del trote, reunión y equilibrio. Flexión, tamaño y forma de la vu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y ángulo constante. Reunión, equilibrio y fluidez</w:t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izquierd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derecha (1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de los cambios de dirección y tamaño de las medias vuel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y ángulo constan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unión, equilibrio y fluidez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X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alargamiento de los trancos y del marco. Diferencia entre los tro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br/>
              <w:t>M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K y en 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.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3 a 5 pasos atrás, partir inmediatamente al Galope reunido a mano izqui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alto y transiciones. permeabilidad, fluidez, rectitud. Precisión  en número de los pasos diagonales</w:t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. Impulsión, alargamiento de las batidas y marco. Liviandad del tren anterior, rectitu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F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H y en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. Cambio de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X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pie si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, fluidez y equilibrio de ambas transiciones, 3-5 pasos de calidad. Galope antes y despué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H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. Reunión. Encajamie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. Impulsión, alargamiento de las batidas y marco. Liviandad del tren anterior, rectitud. Diferenciación del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K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M y en 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. Cambio de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y fluidez de la transición. Calidad del 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 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ctividad, libertad de espaldas, elongación hacia la embocad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ntre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 y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pirueta a la izquierda, continuar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, tamaño,  posición y flexión de la media pirueta. Tendencia hacia adelante, claridad del pa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S)H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ctividad, alargamiento, libertad de espaldas, elongación hacia embocad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 y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pirueta a la derecha, continuar al 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, tamaño,  posición y flexión de la media pirueta. Tendencia hacia adelante, claridad del pa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R)M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X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alargamiento de trancos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ferenciación del med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H y en 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.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- Inmovilidad-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 los aires, alto y transicione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370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50:00Z</dcterms:created>
  <dc:creator>LILIAN</dc:creator>
  <dc:description/>
  <cp:keywords/>
  <dc:language>en-US</dc:language>
  <cp:lastModifiedBy>Lilian Iannone</cp:lastModifiedBy>
  <dcterms:modified xsi:type="dcterms:W3CDTF">2017-02-15T18:07:00Z</dcterms:modified>
  <cp:revision>5</cp:revision>
  <dc:subject/>
  <dc:title/>
</cp:coreProperties>
</file>