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 xml:space="preserve">FEI  PARA  ECUESTRE  GRADO III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>NOVICE TEST “A” 2017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Pista de 20mx60m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Evento-----------------------Fecha----------------------------------Juez----------------Posición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Jinete-----------------------------------------------FN----------------------Caballo-------------------------------</w:t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Tiempo 5´30”   (como información solamente)       Edad  mínima de los caballos  6 año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3402"/>
        <w:gridCol w:w="851"/>
        <w:gridCol w:w="708"/>
        <w:gridCol w:w="567"/>
        <w:gridCol w:w="31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untaje máxi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o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ef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mentari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X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_tradnl"/>
              </w:rPr>
              <w:t>Entrar al trote de reunid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lto, inmovilidad, saludo. Partir al trote reunid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reunid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ista a la derec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lidad del trote, transición, alto, inmovilidad, equilibrio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ctitud, Contacto y nuc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M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V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reunid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median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reunid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, elasticidad, encajamiento del posterior, alargamiento de los pasos y marc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br/>
              <w:br/>
              <w:t>V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ones en M y en V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reuni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itmo mantenido, fluidez, precisión y suavidad en la ejecución de las transiciones}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mbio del marco. Calidad del tro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ongitudinal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uelta a la izquierda (10m)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reunid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, elasticidad, equilibrio . Flexión, tamaño y forma de la vuel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C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uelta a la derech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reunid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ista a la derech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, elasticidad, equilibrio. Flexión, tamaño y forma de la vuel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M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reunid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spalda adentro a la derec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 y calidad del trote, reunión y equilibrio. Flexión y ángulo constante. Reunión, equilibrio y fluidez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10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BX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X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edia vuelta a la derecha (10m)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edia vuelta a la izquierda (10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 y calidad del trote, reunión y equilibrio. Flexión, tamaño y suave cambio de dirección. Tamaño de las medias vuelt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K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KA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spalda adentr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reuni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 y calidad del trote, reunión y equilibrio. Flexión y ángulo constante. Reunión, equilibrio y fluidez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S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alargad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reuni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, elasticidad, equilibrio, encajamiento del posterior, amplitud  de batidas y marco. Diferenciación del median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H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ones en F y en S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reuni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itmo mantenido, fluidez, precisión y suavidad en la ejecución de las transiciones}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Cambio del marco. Calidad del trote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lto. 3 a 5 pasos atrás partir inmediatamente al galope reunido a la derec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lidad del alto y transiciones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ermeabilidad, fluidez, rectitud. Precisión en número de pasos</w:t>
            </w:r>
          </w:p>
        </w:tc>
      </w:tr>
      <w:tr>
        <w:trPr>
          <w:trHeight w:val="11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M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P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alope reunid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alope median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alope reuni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lidad del galope. Impilsión, alargamiento de batidas y marco, tendencia hacia arriba del tren anterior, Rectitu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F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ones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alope reuni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itmo mantenido, fluidez, precisión y suavidad en la ejecución de las transiciones}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mbio del marc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KLB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mbio de man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mbio de pie simp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rontitud, fluidez y equilibrio de ambas transiciones. 3 a 5 claros pasos. Calidad del galope antes y después y del pas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BM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alope reuni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 y calidad del galope. Reunión. Encajamien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HV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alope median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alope reuni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lidad del galope. Impulsión, alargamiento de batidas y marco, tendencia hacia arriba del tren anterior, Rectitu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KA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ones en H y en V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alope reuni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recisión y suavidad en la ejecución de las transiciones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lidad y reunión del galop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LE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SH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mbio de man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mbio de pie simple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alope reuni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rontitud, fluidez y equilibrio de ambas transiciones. 3 a 5 claros pasos. Calidad del galope antes y después y del pas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ón al paso median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so med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, elasticidad del lomo, actividad, extensión de los pasos, libertad de espaldas, estirar su cuello hacia la embocadur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obre el diagonal paso reunid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edia pirueta a la derecha, continuar al paso med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, actividad, reunión, tamaño, posición y flexión de la media pirueta. Tendencia hacia adelante, claridad de los 4 tiempos.</w:t>
            </w:r>
          </w:p>
        </w:tc>
      </w:tr>
      <w:tr>
        <w:trPr>
          <w:trHeight w:val="10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M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so med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_tradnl"/>
              </w:rPr>
              <w:t>Regularidad, elasticidad del lomo, actividad, amplitud de pasos, libertad de espaldas, estirar su cuello hacia la embocadur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H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obre el diagonal paso reunid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edia pirueta a la izquierda, continuar al paso med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, actividad, reunión, tamaño, posición y flexión de la media pirueta. Tendencia hacia adelante, claridad de los 4 tiempo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H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so med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, elasticidad del lomo, actividad, amplitud de los pasos, libertad de espaldas, estirar su cuello hacia la embocadur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V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so alargad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so med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, elasticidad, equilibrio, encajamiento del posterior, alargamiento de los pasos y del marco. Diferencia entre el mediano y el alargad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K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reunid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ongitudi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, calidad del trote, Ritmo mantenido, fluidez, precisión y suavidad de la transició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lto. Inmovilidad- Salu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ón al alto, inmovilidad, equilibrio, rectitud. Contacto y nuc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  <w:t>Dejar la pista en A al paso con riendas largas</w:t>
            </w:r>
          </w:p>
          <w:p>
            <w:pPr>
              <w:pStyle w:val="Normal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OTAL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_tradnl"/>
              </w:rPr>
              <w:t>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NOTAS DE CONJUNTO</w:t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tbl>
      <w:tblPr>
        <w:tblW w:w="108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850"/>
        <w:gridCol w:w="709"/>
        <w:gridCol w:w="567"/>
        <w:gridCol w:w="381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ires ( libertad y regularida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  <w:r>
              <w:rPr>
                <w:b/>
                <w:lang w:val="es-ES_tradnl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mpulsión ( deseo de moverse hacia adelante, elasticidad de los pasos, soltura del lomo y encajamiento del posterio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</w:t>
            </w:r>
            <w:r>
              <w:rPr>
                <w:b/>
                <w:lang w:val="es-ES_tradnl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umisión (atención y confianza, armonía, liviandad y facilidad de movimientos, aceptación de la embocadura y liviandad del tren delanter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</w:t>
            </w:r>
            <w:r>
              <w:rPr>
                <w:b/>
                <w:lang w:val="es-ES_tradnl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acto ecuestre y destreza del jinete. Precisión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</w:t>
            </w:r>
            <w:r>
              <w:rPr>
                <w:b/>
                <w:lang w:val="es-ES_tradnl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Heading2"/>
        <w:rPr>
          <w:b/>
          <w:b/>
          <w:sz w:val="20"/>
        </w:rPr>
      </w:pPr>
      <w:r>
        <w:rPr>
          <w:b/>
          <w:sz w:val="20"/>
        </w:rPr>
        <w:t xml:space="preserve">      </w:t>
      </w:r>
    </w:p>
    <w:p>
      <w:pPr>
        <w:pStyle w:val="Heading2"/>
        <w:rPr>
          <w:b/>
          <w:b/>
          <w:szCs w:val="24"/>
        </w:rPr>
      </w:pPr>
      <w:r>
        <w:rPr>
          <w:b/>
          <w:sz w:val="20"/>
        </w:rPr>
        <w:t xml:space="preserve"> </w:t>
      </w:r>
      <w:r>
        <w:rPr>
          <w:b/>
          <w:szCs w:val="24"/>
        </w:rPr>
        <w:t>TOTAL DE PUNTOS                                         320          TOTAL EN %</w:t>
      </w:r>
    </w:p>
    <w:p>
      <w:pPr>
        <w:pStyle w:val="Normal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Footer"/>
        <w:tabs>
          <w:tab w:val="clear" w:pos="4252"/>
          <w:tab w:val="clear" w:pos="8504"/>
        </w:tabs>
        <w:rPr>
          <w:b/>
          <w:b/>
          <w:lang w:val="es-ES_tradnl"/>
        </w:rPr>
      </w:pPr>
      <w:r>
        <w:rPr>
          <w:b/>
          <w:lang w:val="es-ES_tradnl"/>
        </w:rPr>
        <w:t>Firma del Juez…………………….</w:t>
      </w:r>
    </w:p>
    <w:p>
      <w:pPr>
        <w:pStyle w:val="Footer"/>
        <w:tabs>
          <w:tab w:val="clear" w:pos="4252"/>
          <w:tab w:val="clear" w:pos="8504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Para deducir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Error de recorrido ( Art 843’.3.1) son penalizados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1er error -0,5 puntos del porcentaje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2do error-1,0 puntos del porcentaje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3er error Eliminad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Dos (2) puntos a ser deducidos por otro error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Art 8430.3.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Footer"/>
        <w:tabs>
          <w:tab w:val="clear" w:pos="4252"/>
          <w:tab w:val="clear" w:pos="8504"/>
        </w:tabs>
        <w:rPr>
          <w:b/>
          <w:b/>
          <w:lang w:val="es-ES_tradnl"/>
        </w:rPr>
      </w:pPr>
      <w:r>
        <w:rPr>
          <w:b/>
          <w:lang w:val="es-ES_tradnl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s-ES_tradn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4:58:00Z</dcterms:created>
  <dc:creator>LILIAN</dc:creator>
  <dc:description/>
  <cp:keywords/>
  <dc:language>en-US</dc:language>
  <cp:lastModifiedBy>Lilian Iannone</cp:lastModifiedBy>
  <dcterms:modified xsi:type="dcterms:W3CDTF">2017-02-15T18:24:00Z</dcterms:modified>
  <cp:revision>9</cp:revision>
  <dc:subject/>
  <dc:title/>
</cp:coreProperties>
</file>