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IV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TEAM TEST 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6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30”   (como información solamente)       Edad  mínima de los caballos  6 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402"/>
        <w:gridCol w:w="851"/>
        <w:gridCol w:w="708"/>
        <w:gridCol w:w="709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trote de trabajo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  <w:br/>
              <w:t>HB</w:t>
              <w:b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ncajamiento del posterior, alargamiento de los pasos y mar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 y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H 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}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l mar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(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lateral, tamaño y forma de la vuelta. Reunión, equilibrio y fluid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lateral y ángulo constante. Encajamiento, equilibrio y fluidez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 bucles iguales, tocando el lado largo de la pista, terminando a mano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flexión uniforme y equilibrio, tamaño y forma de los bucles. Suavidad y fluidez en los cambios de dirección. Reun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mplitud de los pasos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 y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M y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de las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 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lateral, tamaño y forma de la vuelta. Reunión, equilibrio y fluid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lateral y ángulo constante. Encajamiento, equilibrio y fluidez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 .Inmovilidad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 pasos atrás. Partir inmediatamente al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lto,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meabilidad, fluidez, rectitud. Precisión, en número de pasos. Partida inmediata al pas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, amplitud de los pasos y libertad de espaldas elongando hacia la embocad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tamaño, posición y flexión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ndencia a mantener 4 batidas activ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l paso alargado (2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, amplitud de los pasos y libertad de espaldas elongando hacia la embocad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ferencia con el paso med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tamaño, posición y flexión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ndencia a mantener 4 batidas activ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galope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l paso al trote reunido y desde este al 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 los aires. Reun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bucle (10m llegando a X  sin cambiar la 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, flexión, tamaño y forma del bucle. Fluidez y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unión y fuerza para llevar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. Reunión. Encajami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I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a través de 3-5 tiempos de trote sobre I  de izquierda 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, fluidez y equilibrio en ambas transiciones. Calidad del galope y trote. Reun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V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derecha (20m) al 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 del galope. Impulsión. Alargamiento del marco y batidas, y liviandad del tren anterior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Uphill tendency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l marco. Calidad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X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bucle (10m) llegando a X sin cambiar de 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, flexión, tamaño y forma del bucle. Fluidez y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unión y fuerza para llevar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. Reunión. Encajamien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a través de 3-5 tiempos de trote sobre I de derecha 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, fluidez y equilibrio en ambas transiciones. Calidad del galope y trote. Reun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P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izquierda (20m) al 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 del galope. Impulsión. Alargamiento del marco y batidas, y liviandad del tren anterior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viandad del ant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en 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l marco. Calidad del galop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librio en A, Rectitud, precisión y suavidad en la transición al trote reunido. Calidad del trote. Reun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-Inmovil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. Rectitud. Contacto y nuc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400  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12:00Z</dcterms:created>
  <dc:creator>LILIAN</dc:creator>
  <dc:description/>
  <cp:keywords/>
  <dc:language>en-US</dc:language>
  <cp:lastModifiedBy>Lilian Iannone</cp:lastModifiedBy>
  <dcterms:modified xsi:type="dcterms:W3CDTF">2017-02-15T17:40:00Z</dcterms:modified>
  <cp:revision>14</cp:revision>
  <dc:subject/>
  <dc:title/>
</cp:coreProperties>
</file>