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 xml:space="preserve">FEI  PARA  ECUESTRE  GRADO IV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NOVICE TEST “B” 2017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ista de 20mx60m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vento-----------------------Fecha----------------------------------Juez----------------Posición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Jinete-----------------------------------------------FN----------------------Caballo-------------------------------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iempo 5´30”   (como información solamente)       Edad  mínima de los caballos  6 añ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3402"/>
        <w:gridCol w:w="851"/>
        <w:gridCol w:w="708"/>
        <w:gridCol w:w="709"/>
        <w:gridCol w:w="29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untaje máxi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e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entari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trar al trote de trabajo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, inmovilidad, saludo. Partir al 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ista a la izquier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trote, transición, alto, inmovilidad, equilibrio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titud, Contacto y nu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HS</w:t>
              <w:br/>
              <w:t>SXP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elasticidad, encajamiento del posterior, alargamiento de los pasos y marco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S y P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FAK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Transiciones en S y  P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itmo mantenido, fluidez, precisión y suavidad en la ejecución de las transiciones}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l marco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XR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elasticidad, equilibrio, encajamiento posterior, alargamiento de los trancos y marco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V y R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M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Transiciones en V y en  R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itmo mantenido, fluidez, precisión y suavidad en la ejecución de las transiciones}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l marco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. 3-5 pasos atrás. Partir inmediatamente al 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alto y transicione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ermeabilidad, fluidez, rectitud. Precisión número de pasos</w:t>
            </w:r>
          </w:p>
        </w:tc>
      </w:tr>
      <w:tr>
        <w:trPr>
          <w:trHeight w:val="10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palda aden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. Flexión y ángulo constante. Encajamiento, equilibrio y fluide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a vuelta izquierda ( 10m 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a vuelta derecha (10m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itmo mantenido, fluidez, precisión y suavidad de las transicione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 marc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F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palda adentro a la derech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. Flexión y ángulo constante. Encajamiento, equilibrio y fluidez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apidez y fluidez de  la transición desde el trote reunido al 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soltura del lomo, Alargamiento de los pasos, libertad de las espalda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iro sobre las ancas a la derech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actividad, reunión, tamaño, flexión y posición. Tendencia hacia adelante, pureza de ritm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1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P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o círculo ( 20m ) al paso alarga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soltura del lomo, actividad, amplitud de los pasos, libertad de las espaldas, elongando el cuello hacia la embocadura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iro sobre las ancas a la izquierd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actividad, reunión, tamaño, flexión y posición. Tendencia hacia adelante, pureza de ritm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K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galope de trabajo a la derech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apidez y fluidez de las transicione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trote y del galope. Contac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RP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o círculo de ( 20m ) y partir en P al galope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galope, encajamiento, flexión, tamaño y forma del medio círculo, alargamiento de las batidas  y marc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 y P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F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Transiciones en S y en P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ecisión y fluidez de la transición.  Cambio de marco. Calidad y reunión del galop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D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B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ngitudi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obre el diagonal hacia B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tragalop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flexión y vuelta, rectitud sobre diagonal, reunión, calidad del galop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apidez y fluidez de la transición del galope reunido al trote de trabajo. Calidad del tro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rpentina de tres bucles, tocando el lado largo de la pista, terminando a mano izquierd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, equilibrio, tamaño y forma de los bucles . Fluidez en los cambios de direcc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PB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galope a la izquierd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apidez y fluidez de la transición desde el trote reunido al galope de trabajo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galop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SEV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o círculo ( 20m) y partir al galope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galope, encajamiento, flexión, tamaño y forma del medio círculo, alargamiento de las batidas  y mar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R y V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Transiciones en R y en V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apidez y fluidez de la transición desde el trote reunido al galope de trabajo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galop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D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ngitudi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obre el diagonal hacia 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tragalo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flexión y vuelta, rectitud sobre diagonal, reunión, calidad del galop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C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apidez y fluidez de la transición desde el galope hacia el trote. Calidad del tro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G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a vuelta a la derecha ( 10m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ngitudi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_tradnl"/>
              </w:rPr>
              <w:t>Alto- Inmovilidad-Salu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 , flexión y equilibrio de la media vuelta. Rectitud en el longitudinal. Transición hacia el alto. Contacto y nuc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Dejar la pista en A al paso con riendas largas</w:t>
            </w:r>
          </w:p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NOTAS DE CONJUNTO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tbl>
      <w:tblPr>
        <w:tblW w:w="108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850"/>
        <w:gridCol w:w="709"/>
        <w:gridCol w:w="567"/>
        <w:gridCol w:w="38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ires ( libertad y regularida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mpulsión ( deseo de moverse hacia adelante, elasticidad de los pasos, soltura del lomo y encajamiento del posteri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misión (atención y confianza, armonía, liviandad y facilidad de movimientos, aceptación de la embocadura y liviandad del tren delante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acto ecuestre y destreza del jinete. Precis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Heading2"/>
        <w:rPr>
          <w:b/>
          <w:b/>
          <w:szCs w:val="24"/>
        </w:rPr>
      </w:pPr>
      <w:r>
        <w:rPr>
          <w:b/>
          <w:sz w:val="20"/>
        </w:rPr>
        <w:t xml:space="preserve"> </w:t>
      </w:r>
      <w:r>
        <w:rPr>
          <w:b/>
          <w:szCs w:val="24"/>
        </w:rPr>
        <w:t>TOTAL DE PUNTOS                                         350          TOTAL EN %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  <w:t>Firma del Juez…………………….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ara deduci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rror de recorrido ( Art 843’.3.1) son penalizado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er error -0,5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do error-1,0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er error Eliminad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os (2) puntos a ser deducidos por otro erro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rt 8430.3.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6:00Z</dcterms:created>
  <dc:creator>LILIAN</dc:creator>
  <dc:description/>
  <cp:keywords/>
  <dc:language>en-US</dc:language>
  <cp:lastModifiedBy>Lilian Iannone</cp:lastModifiedBy>
  <dcterms:modified xsi:type="dcterms:W3CDTF">2017-02-15T17:12:00Z</dcterms:modified>
  <cp:revision>9</cp:revision>
  <dc:subject/>
  <dc:title/>
</cp:coreProperties>
</file>