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I  PARA  ECUESTRE  GRADO IV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 xml:space="preserve"> </w:t>
      </w:r>
      <w:r>
        <w:rPr>
          <w:b/>
          <w:sz w:val="28"/>
          <w:szCs w:val="28"/>
          <w:u w:val="single"/>
          <w:lang w:val="es-ES_tradnl"/>
        </w:rPr>
        <w:t>NOVICE TEST “A” 2017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ista de 20mx60m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Fecha----------------------------------Juez----------------Posi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Jinete-----------------------------------------------FN----------------------Caballo-------------------------------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empo 5´00”   (como información solamente)                   Edad  mínima de los caballos  6 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402"/>
        <w:gridCol w:w="851"/>
        <w:gridCol w:w="708"/>
        <w:gridCol w:w="709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Entrar al trote de trabajo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trote, transición, alto, inmovilidad, equilibri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ctitud,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B</w:t>
              <w:br/>
              <w:t>BX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(10m) a la derecha retornando a la pista en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 actividad y ritmo mantenidos, equilibrio, flexión tamaño y diseño de la media vuelta, rectitud sobre el diagon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quilibrio, 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izquierda (10m) retornando a la pista en 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 actividad y ritmo mantenidos, equilibrio, flexión tamaño y diseño de la media vuelta, rectitud sobre el diagon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rpentina, 4 rizos iguales, llegando a la pista de cada lado terminando a mano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cambios de flexión, tamaño y forma de los rizos. Contacto y nu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X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al 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largamiento de los pasos y del marco</w:t>
            </w:r>
          </w:p>
        </w:tc>
      </w:tr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F y en H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, fluidez, precisión y suavidad en la ejecución de las transici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  <w:br/>
              <w:t>MIE</w:t>
              <w:br/>
              <w:br/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bre el diagonal dejar al caballo elongar  sobre rienda más larg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, relajación, elongación hacia adelante y abajo, alargamiento de pasos y marco sin abandonar el contac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ual elongación hacia adelante y abajo. Alargamiento de pasos y marco. Retomar riendas sin resistenci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  <w:br/>
              <w:t>KAF</w:t>
              <w:br/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galop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 y fluidez de la transición desde el paso mediano al trote de trabajo y desde este al galope de trabajo. Regularidad, elastic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B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, encajamiento y tendencia hacia arriba ( uphill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izquierda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, equilibrio, flexión, tamaño y forma del círculo, encaj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iviandad del anteri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  <w:br/>
              <w:br/>
              <w:t>CH</w:t>
              <w:br/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la 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 y fluidez de la transición desde el galope de trabajo all trote de trabajo y desde este al paso mediano. Regularidad, elastic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izquierda (1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ritmo y actividad mantenidos, equilibrio, flexión, tamaño y forma de la medi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a vuelta a la derecha (10m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paso, ritmo y actividad mantenidos, equilibrio, flexión, tamaño y forma de la media vuel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galop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 y fluidez de la transición desde el paso mediano al trote de trabajo y desde este al galope de trabajo. Regularidad, elastic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EH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, encajamiento, tendencia hacia arriba (liviandad del tren anterior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a la derecha (20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, equilibrio, flexión, tamaño y forma del círculo, encaj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Liviandad del anterior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de trabaj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ave y precisa ejecución de la transición. Regularidad y activida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al 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. Encajamiento del posterior, extensión de los pasos y del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M y en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de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Prontitud y fluidez de las transiciones . Regularidad, elasticidad y contac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ritmo y actividad, equilibrio en A rectitud en el 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-Inmovilidad -Salu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. Inmovilidad, equilibrio, rectitud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acto y nu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con riendas largas</w:t>
            </w:r>
          </w:p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NOTAS DE CONJUNT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709"/>
        <w:gridCol w:w="567"/>
        <w:gridCol w:w="3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 libertad y regularid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encajamiento del posteri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atención y confianza, armonía, liviandad y facilidad de movimientos, aceptación de la embocadura y liviandad del tren delante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cto ecuestre y destreza del jinete. Precisión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Heading2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>TOTAL DE PUNTOS                                          290        TOTAL EN %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  <w:t>Firma del Juez……………………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47:00Z</dcterms:created>
  <dc:creator>LILIAN</dc:creator>
  <dc:description/>
  <cp:keywords/>
  <dc:language>en-US</dc:language>
  <cp:lastModifiedBy>Lilian Iannone</cp:lastModifiedBy>
  <dcterms:modified xsi:type="dcterms:W3CDTF">2017-02-15T14:16:00Z</dcterms:modified>
  <cp:revision>3</cp:revision>
  <dc:subject/>
  <dc:title/>
</cp:coreProperties>
</file>