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FEI  PARA ECUESTRE GRADO IV 2017</w:t>
      </w:r>
    </w:p>
    <w:p>
      <w:pPr>
        <w:pStyle w:val="Normal"/>
        <w:jc w:val="center"/>
        <w:rPr>
          <w:b/>
          <w:b/>
          <w:sz w:val="24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  <w:t>CAMPEONATO INDIVIDU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20 x 60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vento---------------------------------Fecha------------Juez----------------------------Posición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Jinete------------------------------------------------FN-----  Caballo------------------------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iempo 5´30´´ (información solamente)                                          Edad mínima del caballo: 6 año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0983" w:type="dxa"/>
        <w:jc w:val="left"/>
        <w:tblInd w:w="-10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3119"/>
        <w:gridCol w:w="850"/>
        <w:gridCol w:w="567"/>
        <w:gridCol w:w="709"/>
        <w:gridCol w:w="2551"/>
        <w:gridCol w:w="184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untaje máxi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deas directiva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omentari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  <w:br/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br/>
              <w:t>X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  <w:b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a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, inmovilidad, saludo. Partir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ista a la der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ire, alto y transiciones. Inmovilidad. Rectitud. Contacto y nu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bucle (5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, y equilibrio. Flexión lateral, tamaño y forma del buc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derecha (10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Tamaño y forma de la vuelta. Reunión, equilibrio y fluide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elasticidad, equilibrio, encajamiento del posterior, alargamiento de los trancos y mar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 y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B y 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parejo, fluidez, precisión y suavidad de la ejecución. Cambio de marco, Calidad del tro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 a la izquier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Flexión lateral y ángulo constante. Encajamiento, equilibrio y fluidez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M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Reunión. Encajamiento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4 Pasos atrás, partir inmediatamente al trote reunido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alto y transiciones. Inmovilidad. Permeabilidad, fluidez, rectitud. Número de pasos. Partida inmediat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 bucle ( 5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 lateral, tamaño y forma del bucl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uelta a la izquierda ( 10m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. Tamaño y forma de la vuelta. Reunión, equilibrio y fluidez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me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. Elasticidad, equilibrio, encajamiento del posterior, alargamiento de los trancos y marc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 y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en E y en 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elasticidad, encajamiento del posterior, transiciones, marc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spalda adentro a la der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Flexión lateral. Angulo constante. Encajamiento, equilibro y fluidez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ntre E y 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del trote reunido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tamaño, posición y flexión en el giro. Tendencia hacia adelante, Pureza del ritm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E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edio círculo de ( 20m ) al paso alarga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Regularidad, soltura del lomo, actividad, libertad de espaldas,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iro sobre las ancas a l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aso medi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del trote reunido al paso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, actividad, tamaño, posición y flexión en el giro. Tendencia hacia adelante, Pureza del ritm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B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galope reunido a la derech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 y fluidez del paso mediano al trote reunido y desde el trote reunido al galope reunido. Calidad del trote y galope, contac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( 20m)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, impulsión, alargamiento de las batidas, liviandad del tren anterior. Equilib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K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en 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sostenido, fluidez, precisión y suavidad de la transición. Cambio del marco. Calidad del galop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X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 través del trote- 3 a 5 pasos de trote sobre X cambiando la mano de derecha a izquierd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fluidez y equilibrio en transiciones, Reunión y calidad del galo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1.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M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HXK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 bucle de (10m ) a través de X sin cambio de pi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 lateral, tamaño y forma del bucle. Encaja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írculo (20m ) al galope median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lidad del galope, impulsión, alargamiento de marco y batidas, liviandad del tren anterior, equilibri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F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ones en 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itmo sostenido, fluidez, precisión y suavidad de la transición. Cambio del marco. Calidad del galo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X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ambio de mano a través del trote – 3 a 5 pasos- sobre X cambiando la mano de izquierda a dere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ntitud, fluidez y equilibrio en transiciones, Reunión y calidad del galop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H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galope. Reunión. Encajamient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XF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Un bucle de (10m ) a través de X sin cambio de pie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alop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 xml:space="preserve"> </w:t>
            </w:r>
            <w:r>
              <w:rPr>
                <w:b/>
                <w:lang w:val="es-ES_tradnl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Regularidad y calidad del trote, reunión y equilibrio. Flexión lateral, tamaño y forma del bucle. Encajamie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X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ngitudinal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trote reuni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ote reuni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Rectitud, contacto, nuc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lto. Inmovilidad. Saludo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ransición al alto. Rectitud, contacto y nuca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Dejar la pista en A al paso sobre riendas larg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TAS DE CONJUN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677"/>
        <w:gridCol w:w="851"/>
        <w:gridCol w:w="567"/>
        <w:gridCol w:w="26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Aires (libertad y regularidad)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Impulsión ( deseo de moverse hacia adelante, elasticidad de los pasos, soltura del lomo y  encajamiento del pos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umisión ( atención y  confianza, armonía, liviandad y facilidad de los movimientos, aceptación de la embocadura y liviandad del tren anterio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osición y asiento del jinete y efecto de las ayuda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10x2</w:t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lang w:val="es-ES_tradnl"/>
        </w:rPr>
        <w:t xml:space="preserve">                                                    </w:t>
      </w:r>
      <w:r>
        <w:rPr>
          <w:b/>
          <w:sz w:val="24"/>
          <w:szCs w:val="24"/>
          <w:lang w:val="es-ES_tradnl"/>
        </w:rPr>
        <w:t>TOTAL                             410                     %...............................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ara dedu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rror de recorrido ( Art 843’.3.1) son penalizad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er error -0,5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2do error-1,0 puntos del porcentaje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3er error Eliminad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os (2) puntos a ser deducidos por otro err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rt 8430.3.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Footer"/>
        <w:tabs>
          <w:tab w:val="clear" w:pos="4252"/>
          <w:tab w:val="clear" w:pos="8504"/>
        </w:tabs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OTAL                                                         TOTAL en %</w:t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jc w:val="right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irma del Juez…………………………………………….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FooterChar">
    <w:name w:val="Footer Char"/>
    <w:qFormat/>
    <w:rPr>
      <w:lang w:val="es-E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20:36:00Z</dcterms:created>
  <dc:creator>LILIAN</dc:creator>
  <dc:description/>
  <cp:keywords/>
  <dc:language>en-US</dc:language>
  <cp:lastModifiedBy>Lilian Iannone</cp:lastModifiedBy>
  <dcterms:modified xsi:type="dcterms:W3CDTF">2017-02-15T17:55:00Z</dcterms:modified>
  <cp:revision>9</cp:revision>
  <dc:subject/>
  <dc:title/>
</cp:coreProperties>
</file>