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 xml:space="preserve">FEI  PARA  ECUESTRE  GRADO III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TEAM TEST  2017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ista de 20mx40m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vento-----------------------Fecha----------------------------------Juez----------------Posición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Jinete-----------------------------------------------FN----------------------Caballo-------------------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Tiempo 5´00”   (como información solamente)                            Edad  mínima de los caballos  6 año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3402"/>
        <w:gridCol w:w="851"/>
        <w:gridCol w:w="708"/>
        <w:gridCol w:w="709"/>
        <w:gridCol w:w="29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untaje máxi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ef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mentari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X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Entrar al trote de trabajo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Alto, inmovilidad, saludo.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rtir al trote de trabaj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ista a la derech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lidad del trote, transición, alto, inmovilidad, equilibrio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ctitud, Contacto y nuc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lexión en 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X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F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ote de trabajo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Sobre el diagonal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Vuelta a la izquierda de (10m)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Sobre el diagonal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Trot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rectitud sobre diagonales, flexión, tamaño y diseño de la vuel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KXM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lasticidad, encajamiento del posteri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ones en K y en M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largamiento y acortamiento de los trancos y marco, ritmo constante, calidad del trot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spués de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irar Sobre líneas de cua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. Rectitud. Equilibri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ntre E y X hacia K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eder a la piern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calidad del trote,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lexión en la nuca, equilibrio tren delantero. tendencia  hacia adelante y al costado</w:t>
            </w:r>
          </w:p>
        </w:tc>
      </w:tr>
      <w:tr>
        <w:trPr>
          <w:trHeight w:val="10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Suave transición, inmovilidad,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quilibrio, nuca y contac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-4-Pasos atrás. Partir inmediatamente al paso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uave transición hacia atrá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ermeabilidad, fluidez , rectitud, precisión en el número de pasos diagonalizados , prontitud en la transición al paso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FB (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Regularidad, actividad, soltura, elongación hacia la embocadura,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mplitud de batid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ntre B y M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(M)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iro sobre las ancas a la izquierd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actividad, preparación, posición y flexión. Tamaño de giro. Tendencia hacia adelante, pureza del pas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dio círculo a la derecha (20m) dejando al caballo estirarse sobre una rienda más larg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Regularidad, ritmo mantenido, actividad, relajación, elongación del cuello hacia adelante y abajo,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largamiento de marco y de los pasos sin perder el contacto</w:t>
            </w:r>
          </w:p>
        </w:tc>
      </w:tr>
      <w:tr>
        <w:trPr>
          <w:trHeight w:val="1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 (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ones en B y en 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radual elongación hacia la embocadura, alargamiento y acortamiento de los pasos y marco, retomar riendas sin resistenc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ntre E y H (H) 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iro sobre las ancas a la derech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actividad, preparación, posición y flexión. Tamaño de giro. Tendencia hacia adelante, pureza del pas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al trote de trabaj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ontitud, calidad del trote, contacto y nu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rpentina de 3 bucles, tocando el lado largo de la pista con transiciones hacia y desde el paso (3-5) mediano 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ruzar la línea media terminando a mano izquier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lidad del trote, bucles iguales, tamaño y diseño, equilibrio, suavidad y fluidez de las transiciones hacia y desde el paso, calidad del paso, contacto y nu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X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K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Trote de trabajo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Sobre el diagonal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Vuelta a la derecha (10m)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Sobre el diagonal (10m)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Trot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rectitud sobre las diagonales, flexión tamaño y diseño de la vuel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XH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, elasticidad, encajamiento del posterior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ones en F y en H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largamiento y acortamiento de los trancos y marco, ritmo constante, calidad del trot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spués de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irar sobre línea de cuar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. Rectitud. Equilibri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Entre B y X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acia F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eder a la piern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calidad del trote, flexión en la nuca, equilibrio hacia arriba, tendencia hacia adelante y el costado, calidad del trot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D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ntre D y 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ngitudin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al 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flexión en A, rectitud, suavidad y fluidez de la transición, calidad del paso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uelta a la derecha de  (8m )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paso, tamaño y diseño de la vuelta, flexión y equilibrio, actividad y contact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uelta a la izquierda (8m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. Rectitud. Equilibri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X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ngitudi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lidad del paso, rectitud, equilibri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lto. Inmovilidad. Salu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uavidad y rapidez de la transición hacia el alto. Inmovilidad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ctitud. Contacto y nu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Dejar la pista en A al paso con riendas largas</w:t>
            </w:r>
          </w:p>
          <w:p>
            <w:pPr>
              <w:pStyle w:val="Normal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OT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s-ES_tradnl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NOTAS DE CONJUNTO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tbl>
      <w:tblPr>
        <w:tblW w:w="108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850"/>
        <w:gridCol w:w="709"/>
        <w:gridCol w:w="567"/>
        <w:gridCol w:w="38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ires ( libertad y regularida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mpulsión ( deseo de moverse hacia adelante, elasticidad de los pasos, soltura del lomo y encajamiento del posterio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umisión (atención y confianza, armonía, liviandad y facilidad de movimientos, aceptación de la embocadura y liviandad del tren delanter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acto ecuestre y destreza del jinete. Precisión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Heading2"/>
        <w:rPr>
          <w:b/>
          <w:b/>
          <w:sz w:val="20"/>
        </w:rPr>
      </w:pPr>
      <w:r>
        <w:rPr>
          <w:b/>
          <w:sz w:val="20"/>
        </w:rPr>
        <w:t xml:space="preserve">      </w:t>
      </w:r>
    </w:p>
    <w:p>
      <w:pPr>
        <w:pStyle w:val="Heading2"/>
        <w:rPr>
          <w:b/>
          <w:b/>
          <w:szCs w:val="24"/>
        </w:rPr>
      </w:pPr>
      <w:r>
        <w:rPr>
          <w:b/>
          <w:sz w:val="20"/>
        </w:rPr>
        <w:t xml:space="preserve"> </w:t>
      </w:r>
      <w:r>
        <w:rPr>
          <w:b/>
          <w:szCs w:val="24"/>
        </w:rPr>
        <w:t>TOTAL DE PUNTOS                                         340            TOTAL EN %</w:t>
      </w:r>
    </w:p>
    <w:p>
      <w:pPr>
        <w:pStyle w:val="Normal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  <w:lang w:val="es-ES_tradnl"/>
        </w:rPr>
      </w:pPr>
      <w:r>
        <w:rPr>
          <w:b/>
          <w:lang w:val="es-ES_tradnl"/>
        </w:rPr>
        <w:t>Firma del Juez…………………….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Para deducir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rror de recorrido ( Art 843’.3.1) son penalizados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1er error -0,5 puntos del porcentaj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2do error-1,0 puntos del porcentaj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3er error Eliminad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os (2) puntos a ser deducidos por otro error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Art 8430.3.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lang w:val="es-ES_tradnl"/>
        </w:rPr>
      </w:pPr>
      <w:r>
        <w:rPr>
          <w:b/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7:12:00Z</dcterms:created>
  <dc:creator>LILIAN</dc:creator>
  <dc:description/>
  <cp:keywords/>
  <dc:language>en-US</dc:language>
  <cp:lastModifiedBy>Lilian Iannone</cp:lastModifiedBy>
  <dcterms:modified xsi:type="dcterms:W3CDTF">2017-02-15T14:00:00Z</dcterms:modified>
  <cp:revision>14</cp:revision>
  <dc:subject/>
  <dc:title/>
</cp:coreProperties>
</file>