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I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OVICE TEST “B”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4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00”   (como información solamente)       Edad  mínima de los caballos 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260"/>
        <w:gridCol w:w="851"/>
        <w:gridCol w:w="708"/>
        <w:gridCol w:w="567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ar al trote de trabajo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  <w:br/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rectitud, flexión en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 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izquierda ( 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ctitud sobre el diagonal. Equilibrio, flexión y tamaño del medio círcul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M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,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 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ctitud sobre el diagonal. Equilibrio, flexión y tamaño del medio círcul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H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ectitud,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por lo menos 5-7 trancos de trote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Regularidad y calidad del trote, elasticidad, encajamiento del posterior, alargamiento del trote y mar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hacia y desde el trote median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calidad del trote, rectitud, encajamiento, alargamiento y acortamiento del trote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i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. Ritmo y activida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 bucle (10m) a través de X permitiendo que el caballo elongue sobre una rienda más larg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ritmo mantenido, actividad, relajación. Elongación hacia abajo y adelante del cuello alargamiento de los pasos y marco sin perder el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adelante y abajo hacia la embocadura, alargamiento y acortamiento de los pasos y marco. 4 tiempos claros, retomar riendas sin resistencia</w:t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lto. Inmovilidad 5 ´´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r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 y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meabilidad, fluidez, 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 en la parti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B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izquierda ( 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 de la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exión, equilibrio, encajamiento, tamaño del círcu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asticidad. Rectitud. Equilib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B y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cia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exión en la nuca, equilibrio hacia arriba, tendencia hacia adelante y al cost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uidez y soltura en los cambios de direc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derecha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flexión, tamaño y diseño del círcu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Rectitud y equilib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 y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cia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 a la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exión en la nuca, equilibrio hacia arriba, tendencia hacia adelante y al cost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calidad del trote. Suavidad y fluidez de la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paso, regularidad, Ritmo mantenido y activ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8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. Flexión, 4 tiempos del pas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8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tamaño y diseño de la vuelta. Flexión, 4 tiempos del pa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uidez de la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5-7 trancos de trote mediano sobr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, encajamiento del posterior, alargamiento del trote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hacia y desde el 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calidad del trote, rectitud, encajamiento, alargamiento y acortamiento del trote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lexión en la media vuelta,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 en el 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El alto. Contacto y nuc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50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8:00Z</dcterms:created>
  <dc:creator>LILIAN</dc:creator>
  <dc:description/>
  <cp:keywords/>
  <dc:language>en-US</dc:language>
  <cp:lastModifiedBy>Lilian Iannone</cp:lastModifiedBy>
  <dcterms:modified xsi:type="dcterms:W3CDTF">2017-02-15T13:54:00Z</dcterms:modified>
  <cp:revision>10</cp:revision>
  <dc:subject/>
  <dc:title/>
</cp:coreProperties>
</file>