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FEI  PARA  ECUESTRE  GRADO III 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OVICE TEST “A” 2017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4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00”   (como información solamente)       Edad  mínima de los caballos  6 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260"/>
        <w:gridCol w:w="851"/>
        <w:gridCol w:w="708"/>
        <w:gridCol w:w="567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ar al trote de trabajo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con transición al trote de trabajo en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 los aires, fluidez de la transición, equilibrio, rectitud, flexión en los ángul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izquierda de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cajamiento, equilibrio, flexión y diseño del círcul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B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G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de (10m) a la izquierda retornando diagonalmente a la pista en 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ctitud sobre el diagonal. Equilibrio, flexión, tamaño y diseño de la medi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derecha de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cajamiento, equilibrio, flexión y diseño del círcul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E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G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de (10m) a la derecha retornando diagonalmente a la pista en 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ctitud sobre el diagonal. Equilibrio, flexión, tamaño y diseño de la medi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diagonal dejar que el caballo se estire sobre riendas más larg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, actividad, relajación, elongación del cuello hacia adelante y abajo. Alargamiento de los pasos y marco sin perder el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F y en 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longación hacia adelante y abajo hacia la embocadura. Alargando y acortando los pasos y el marco manteniendo los 4 tiempos y retomando las riendas sin resisten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 5 ´´  Partir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lto y de las transiciones. Permeabilidad, fluidez, rectitud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en la partida</w:t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de (8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. Rectitud, equilibrio, flexión, tamaño y diseño de la vuelta. 4 tiempos del paso, activida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de (8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. Rectitud, equilibrio, flexión, tamaño y diseño de la vuelta. 4 tiempos del paso, activ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precisa y suave ejecución de la 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EH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mostrando por lo menos 5 trancos de trote mediano sobre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lasticidad, encajamiento del posterior, alargamiento de los pasos y mar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 de las transiciones, calidad del trote, rectitud, encajamiento, n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. Calidad del paso, equilibrio y flexión  al doblar. Ejecución suave y precisa de la transición. Rectitu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- Inmovilidad- 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. Inmovilidad, equilibrio, rectitud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250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8:00Z</dcterms:created>
  <dc:creator>LILIAN</dc:creator>
  <dc:description/>
  <cp:keywords/>
  <dc:language>en-US</dc:language>
  <cp:lastModifiedBy>Lilian Iannone</cp:lastModifiedBy>
  <dcterms:modified xsi:type="dcterms:W3CDTF">2017-02-15T13:49:00Z</dcterms:modified>
  <cp:revision>7</cp:revision>
  <dc:subject/>
  <dc:title/>
</cp:coreProperties>
</file>