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FEI  PARA  ECUESTRE  GRADO III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INDIVIDUAL TEST  2017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es-ES_tradnl"/>
        </w:rPr>
      </w:pPr>
      <w:r>
        <w:rPr>
          <w:b/>
          <w:sz w:val="24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ista de 20mx40m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vento-----------------------Fecha----------------------------------Juez----------------Posic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Jinete-----------------------------------------------FN----------------------Caballo-------------------------------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iempo 5´00”   (como información solamente)       Edad  mínima de los caballos  6 añ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118"/>
        <w:gridCol w:w="851"/>
        <w:gridCol w:w="708"/>
        <w:gridCol w:w="567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ntaje máx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ef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ntari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ar al trote de trabajo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, inmovilidad, saludo. Partir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trote, alto y transiciones, inmovilidad, equilibri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, Contacto y nuc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lexión en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X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elasticidad  equilibrio, encajamiento del posterior , alargamiento de los pasos y el m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H y en 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argamiento y acortamiento de los trancos del trote y suavidad de las transiciones. Cambio de marco.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derecha de (1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Flexión uniforme en la vuelta. Tamaño y diseñ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XG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izquierda de (1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ectitud  equilibrio sobre el longitudinal  flexión, tamaño y forma de la vuelt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lexión en C y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suave y fluida, regularidad y calidad del paso, actividad, soltura, amplitu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10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 (F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derecha (8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tamaño y diseño de la vuelta, flexión y equilibrio, actividad, contac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Entre B y F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F)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o sobre las ancas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tamaño y diseño de la vuelta, flexión y equilibrio, actividad y contac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de (20m) dejando que el caballo elongue sobre riendas más larga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itmo mantenido. Actividad, relajación, elongación hacia adelante y abajo, alargando pasos y marco sin perder el contac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B y en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adual elongación hacia adelante y abajo hacia la embocadura, alargamiento y acortamiento de pasos y marco, pureza de aire, retomar las riendas sin resisten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 (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izquierda de (8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tamaño y diseño de la vuelta, flexión y equilibrio, actividad, contac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9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 y 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o sobre las ancas a la izquie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tamaño y diseño de la vuelta, flexión y equilibrio, actividad y contac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K) EH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actividad, soltura, amplitud, contac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ave transición al alto, inmovilidad, calidad del alto. Nuca y contac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-4 pasos atrás, partir al trote de trabajo a través de 2-3 batidas de pas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ave transición hacia el alto, y hacia atrás. Permeabilidad, fluidez, rectitud. Precisión en  número de pasos diagonalizados. Rápida y fluida transición al tr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X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elasticidad, encajamiento del posterior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M y en 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argamiento y acortamiento de los trancos del trote y suavidad de las transiciones. Cambio de marco.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pués de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ar sobre línea de cuar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quilib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Entre B y X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acia 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der a la pierna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lexión en la nuca, equilibrio hacia arriba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ndencia hacia adelante y al costa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luid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rpentina de 4 bucles, tocando el lado largo con transiciones hacia el paso mediano ( 3-5 pasos) al cruzar la línea media, terminando a mano dere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trote, bucles iguales  en diseño y tamaño, equilibrio, fluidez de las transiciones, del paso, soltura.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pués de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ar sobre línea de cuar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quilibri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e E y 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acia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der a la piern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lexión en la nuca, equilibrio hacia arriba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ndencia hacia adelante y al costa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luid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CM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quilibri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(1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flexión, tamaño y equilibrio de la media vuelt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 sobre el 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. Inmovilidad. Saludo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 y transición. Inmovilidad. Rectitud.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Dejar la pista en A al paso con riendas largas</w:t>
            </w:r>
          </w:p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NOTAS DE CONJUNTO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10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850"/>
        <w:gridCol w:w="709"/>
        <w:gridCol w:w="567"/>
        <w:gridCol w:w="38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ires ( libertad y regularid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ulsión ( deseo de moverse hacia adelante, elasticidad de los pasos, soltura del lomo y encajamiento del posteri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misión (atención y confianza, armonía, liviandad y facilidad de movimientos, aceptación de la embocadura y liviandad del tren delante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cto ecuestre y destreza del jinete. Precis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Heading2"/>
        <w:rPr>
          <w:b/>
          <w:b/>
          <w:szCs w:val="24"/>
        </w:rPr>
      </w:pPr>
      <w:r>
        <w:rPr>
          <w:b/>
          <w:sz w:val="20"/>
        </w:rPr>
        <w:t xml:space="preserve"> </w:t>
      </w:r>
      <w:r>
        <w:rPr>
          <w:b/>
          <w:szCs w:val="24"/>
        </w:rPr>
        <w:t>TOTAL DE PUNTOS                                         340            TOTAL EN %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  <w:t>Firma del Juez……………………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47:00Z</dcterms:created>
  <dc:creator>LILIAN</dc:creator>
  <dc:description/>
  <cp:keywords/>
  <dc:language>en-US</dc:language>
  <cp:lastModifiedBy>Lilian Iannone</cp:lastModifiedBy>
  <dcterms:modified xsi:type="dcterms:W3CDTF">2017-02-15T14:03:00Z</dcterms:modified>
  <cp:revision>5</cp:revision>
  <dc:subject/>
  <dc:title/>
</cp:coreProperties>
</file>