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TEAM TEST  2017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s-ES_tradnl"/>
        </w:rPr>
      </w:pPr>
      <w:r>
        <w:rPr>
          <w:b/>
          <w:sz w:val="24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4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30”   (como información solamente)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paso median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 y calidad del pas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, al alto, inmovilidad, equilibrio.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Rectitud, equilibrio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H</w:t>
              <w:br/>
              <w:t>HE</w:t>
              <w:br/>
              <w:t>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izquierda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ída. Regularidad flexión y tamaño del medio círcu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actividad, contacto, rectitud sobre el diagon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idad de la ejecución y fluidez de la transición. Regularidad y calidad del paso, Rectitud y equilib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de C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Entre B y X hacia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flexión de la nuca. Equilibrio hacia arriba, movimiento hacia el costado y adel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 e inmediatamente serpentina de 3 bucles llegando hasta el lado largo y terminando a mano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inmediata y suave, calidad del trote, igual flexión a ambas manos, equilibrio, tamaño y forma de los bucles, suavidad y fluidez en los cambios</w:t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de (8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idad de la ejecución y fluidez de la transición. Regularidad y calidad del paso, flexión y equilibrio, tamaño de la vuelta, ritmo, actividad y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M) 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derecha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ída. Regularidad flexión y tamaño del medio círcu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actividad, contacto, rectitud 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  5 segundos Inmovilidad. Partir 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hacia el alto. Tiempo de inmovilidad, Calidad del alto, contacto y nuca. Transición inmediata al paso med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Regularidad y calidad del paso, Rectitud y equilibrio</w:t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E y X hacia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flexión de la nuca. Equilibrio hacia arriba, movimiento hacia el costado y adel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 e inmediatamente círculo a la izquierda de ( 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ída. Regularidad flexión y tamaño del círcu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4-6 alargamiento de pasos sobre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sobre el diagonal, cambio de marco y alargamiento de los trancos,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hacia y desde el alarg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jecución precisa y fluida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 los 4 tiempos del pa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derecha de (20m) dejando que el caballo elongue sobre riendas más larg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, relajación, elongación hacia adelante y abajo del cuello, alargamiento de los pasos y marco sin perder el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Gradual estiramiento hacia adelante y abajo del cuello hacia la embocadura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co y pa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 e inmediatamente Círculo de (2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ída. Regularidad flexión y tamaño del círcu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4-6 pasos alargando  sobr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sobre el diagonal, cambio de marco y alargamiento de los trancos,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hacia y desde el alarg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fluidez en el alargamiento y acortamiento de los pasos y marco.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8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idad de la ejecución y fluidez de la transición. Regularidad y calidad del paso, flexión y equilibrio, tamaño de la vuelta, ritmo, actividad y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rectitud sobre el diagonal y la línea me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e transición hacia el alto. Inmovilidad. 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30 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12:00Z</dcterms:created>
  <dc:creator>LILIAN</dc:creator>
  <dc:description/>
  <cp:keywords/>
  <dc:language>en-US</dc:language>
  <cp:lastModifiedBy>Lilian Iannone</cp:lastModifiedBy>
  <dcterms:modified xsi:type="dcterms:W3CDTF">2017-02-15T13:31:00Z</dcterms:modified>
  <cp:revision>15</cp:revision>
  <dc:subject/>
  <dc:title/>
</cp:coreProperties>
</file>