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FEI  PARA  ECUESTRE    GRADO 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OVICE TEST “B”-2017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20 x 40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Evento--------------Fecha----------------------Juez--------------------------Posición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.Jinete……………………………….Nación………..</w:t>
      </w:r>
    </w:p>
    <w:p>
      <w:pPr>
        <w:pStyle w:val="Normal"/>
        <w:rPr>
          <w:lang w:val="es-ES_tradnl"/>
        </w:rPr>
      </w:pPr>
      <w:r>
        <w:rPr/>
        <w:t>Tiempo 5´00 (para información solamente)                                  Edad mínima del caballo: 6 añ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402"/>
        <w:gridCol w:w="992"/>
        <w:gridCol w:w="567"/>
        <w:gridCol w:w="709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aje Máx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>
          <w:trHeight w:val="1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  <w:br/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r al paso mediano</w:t>
            </w:r>
          </w:p>
          <w:p>
            <w:pPr>
              <w:pStyle w:val="Normal"/>
              <w:rPr/>
            </w:pPr>
            <w:r>
              <w:rPr>
                <w:b/>
              </w:rPr>
              <w:t>Alto, inmovilidad, saludo. Partir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 a la der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dad del paso, alto y transi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itud. Contacto y nu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re el diag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al trote de trabaj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e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. Equilibrio, calidad del trote, rectitud sobre el diagon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rculo a la izquierda ( 20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, flexión, tamaño y diseño del círc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B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rar algunos trancos alargados sobr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 y calidad del trote, elasticidad, encajamiento del posterior, alargamiento y acortamiento de los pasos y el mar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ones hacia  y desde los trancos alargados sobre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idez, equilibrio y suavidad de las transiciones. Encajamiento y equilib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ués de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ar sobre la línea de cuar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ecución suave y fluido de las transiciones. Regularidad y calidad del paso. Rectitud. Equilibr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 E y X hacia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der a la p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, flexión, equilibrio hacia arriba del tren anterior, movimiento hacia adelante y hacia el cost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re el diag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al trote de trabaj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e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. Rapidez, equilibrio, calidad del trote, rectitud sobre el diagon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rculo a la derecha ( 20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flexión, tamaño y diseño del círc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rar algunos trancos alargados s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trote, elasticidad, encajamiento del posterior, alargamiento y acortamiento del marco y pas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ones hacia  y desde los trancos alargados sobre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idez, equilibrio y suavidad de las transiciones. Encajamiento y equilib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 F y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ués d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ar sobre línea de cuar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ecución suave y fluido de las transiciones. Regularidad y calidad del paso. Rectitud. Equilib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A Entre E y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cia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der a la p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, flexión, equilibrio hacia arriba del tren anterior, movimiento hacia adelante y hacia el cost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 diagonales dejando al caballo estirarse sobre riendas lar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actividad y ritmo mantenidos, relajación, elongación hacia abajo del cuello, alargamiento de los pasos y marco sin perder el contac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y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ones en M y en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l elongación hacia adelante y abajo hacia la embocadura, alargamiento y acortamiento de los pasos y del marco sin resisten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flexión al doblar hacia el longitudinal, rectit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-inmovilidad-Salu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ición al alto, inmovilidad, equilibrio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 y nu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Salir de la pista al paso libre en 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AS DE CONJUNTO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992"/>
        <w:gridCol w:w="709"/>
        <w:gridCol w:w="850"/>
        <w:gridCol w:w="36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es ( libertad, regular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 (deseo de moverse hacia delante, elasticidad de los pasos, soltura del lomo y encajamiento del pos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isión ( atención y confianza, armonía, liviandad y facilidad de movimientos, rectitud, aceptación de la embocadura y ligereza del tren an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to ecuestre y destreza del jinete. Prec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TOTAL                                                                                    </w:t>
      </w:r>
      <w:r>
        <w:rPr>
          <w:b/>
          <w:sz w:val="24"/>
          <w:szCs w:val="24"/>
        </w:rPr>
        <w:t>2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 FINAL EN %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      EN %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 Juez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37:00Z</dcterms:created>
  <dc:creator>LILIAN</dc:creator>
  <dc:description/>
  <cp:keywords/>
  <dc:language>en-US</dc:language>
  <cp:lastModifiedBy>Lilian Iannone</cp:lastModifiedBy>
  <dcterms:modified xsi:type="dcterms:W3CDTF">2017-02-15T13:26:00Z</dcterms:modified>
  <cp:revision>8</cp:revision>
  <dc:subject/>
  <dc:title/>
</cp:coreProperties>
</file>