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 xml:space="preserve">FEI  PARA  ECUESTRE    GRADO II  </w:t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NOVICE TEST “A”-2017</w:t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20 x 40</w:t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/>
      </w:pPr>
      <w:r>
        <w:rPr>
          <w:lang w:val="es-ES_tradnl"/>
        </w:rPr>
        <w:t>Evento--------------Fecha----------------------Juez--------------------------Posición-----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.Jinete……………………………….Nación………..</w:t>
      </w:r>
    </w:p>
    <w:p>
      <w:pPr>
        <w:pStyle w:val="Normal"/>
        <w:rPr>
          <w:lang w:val="es-ES_tradnl"/>
        </w:rPr>
      </w:pPr>
      <w:r>
        <w:rPr/>
        <w:t>Tiempo 5´00 ( para información solamente)                                  Edad mínima del caballo: 6 añ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402"/>
        <w:gridCol w:w="992"/>
        <w:gridCol w:w="567"/>
        <w:gridCol w:w="709"/>
        <w:gridCol w:w="25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aje Máxi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NTARIOS</w:t>
            </w:r>
          </w:p>
        </w:tc>
      </w:tr>
      <w:tr>
        <w:trPr>
          <w:trHeight w:val="1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  <w:br/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ar al paso med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o, inmovilidad, salu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r al paso med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ta a la izquie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idad del paso, alto y transicio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titud. Contacto y nu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ción al trote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Calidad del paso, ritmo mantenido, fluidez, transición suave y precis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te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calidad del trote, ritmo y actividad, equilibrio, rectitud, Flexión en ángu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X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rculo a la izquierda  (20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ritmo mantenido y actividad, equilibrio, equilibrio, flexión y tamaño de la vu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ción al pa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Calidad del paso, ritmo mantenido, fluidez, transición suave y precis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X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bre el diagonal dejar que el caballo estire su cuello  sobre riendas más larg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Calidad del paso, ritmo mantenido, relajación, elongación del cuello hacia abajo y adelante. Alargamiento de marco y pasos sin perder el contacto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ciones en F y en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ual elongación hacia adelante y abajo buscando la embocadura y acortamiento de pasos y marco manteniendo los 4 tiempos, retomando riendas sin resistenci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vuelta a la derecha ( 8 m ) seguida por una vuelta a la izquierda (8 m ) seguida de una media vuelta a la derecha ( 8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ritmo mantenido y actividad, fluidez, equilibrio, flexión, tamaño y diseño de las vueltas, cambios suaves de dirección, contac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ción al trote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 y suave ejecución de la transició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BF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te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calidad del trote, ritmo mantenido y actividad, equilibrio, rectitud, flexión en el ángu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X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rculo a la derecha de (20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ritmo mantenido y actividad, equilibrio, equilibrio, flexión y tamañ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ción  al paso med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Calidad del paso, ritmo mantenido, fluidez, transición suave y precis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X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re el diagonal  dejar que el caballo estire su cuello sobre riendas más larg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ritmo mantenido y actividad, relajación, elongación hacia adelante y abajo del cuello, alargamiento de los pasos y del marco sin perder el contac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ciones en K y en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ual elongación hacia adelante y abajo buscando la embocadura y acortamiento de pasos y marco manteniendo los 4 tiempos, retomando riendas sin resistenci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vuelta a la izquierda (8m ) seguida de una vuelta a la derecha de (8m ) seguida de una media vuelta a la izquierda de (8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med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ritmo mantenido y actividad, fluidez, equilibrio, flexión, tamaño y diseño de las vueltas, cambios suaves de dirección, contac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ción al trote de trabaj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te de trabaj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bio de m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 y suave ejecución de la transición, regularidad, calidad del trote, ritmo mantenido y actividad, equilibrio y rectitu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te de trabaj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itudi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o-inmovilidad-Salu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idad, equilibrio y flexión en el ángulo y vuel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ción al alto, inmovilidad, equilibrio, rectitu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o y nu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jar la pista en A al paso con riendas larga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/>
      </w:pPr>
      <w:r>
        <w:rPr/>
        <w:t>Salir de la pista al paso libre en 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AS DE CONJUNTO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992"/>
        <w:gridCol w:w="709"/>
        <w:gridCol w:w="850"/>
        <w:gridCol w:w="368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es ( libertad, regularida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 (deseo de moverse hacia delante, elasticidad de los pasos, soltura del lomo y encajamiento del posteri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isión ( atención y confianza, armonía, liviandad y facilidad de movimientos, rectitud,aceptación de la embocadura y ligereza del tren anteri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to ecuestre y destreza del jinete. Precis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                                                                                   2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A FINAL EN %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ara deduci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rror de recorrido ( Art 843’.3.1) son penalizado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er error -0,5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do error-1,0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er error Eliminad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os (2) puntos a ser deducidos por otro err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rt 8430.3.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      EN %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irma del Juez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37:00Z</dcterms:created>
  <dc:creator>LILIAN</dc:creator>
  <dc:description/>
  <cp:keywords/>
  <dc:language>en-US</dc:language>
  <cp:lastModifiedBy>Lilian Iannone</cp:lastModifiedBy>
  <dcterms:modified xsi:type="dcterms:W3CDTF">2017-02-15T13:22:00Z</dcterms:modified>
  <cp:revision>5</cp:revision>
  <dc:subject/>
  <dc:title/>
</cp:coreProperties>
</file>