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FEI  PARA ECUESTRE GRADO II 2017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CAMPEONATO INDIVIDUAL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20 x40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vento---------------------------------Fecha------------Juez----------------------------Posición--------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inete------------------------------------------------FN-----  Caballo------------------------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iempo 5´00¨¨ ( información solamente)                                          Edad mínima del caballo: 6 añ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3260"/>
        <w:gridCol w:w="851"/>
        <w:gridCol w:w="708"/>
        <w:gridCol w:w="2268"/>
        <w:gridCol w:w="15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untaje máx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deas direc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entari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  <w:br/>
              <w:t>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br/>
              <w:t>X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rar al 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, inmovilidad, saludo. Partir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dere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Calidad del paso, alto y transiciones. Inmovilidad. Rectitud. Contacto y nuc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paso, rapidez en el transición al trote regularidad y 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EB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írculo a la derecha de (20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calidad del trote, flexión y equilibrio, encajamiento, tamaño y dibujo del círculo, contac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paso mediano e inmediatamente vuelta a la derecha de (8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suave y flu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obre el diago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paso, rectitud del diago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 5 segundos inmovilida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rtir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suave al alto. Inmovilidad, rectitud, contacto. Rapidez en la transición hacia e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pués de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ar sobre líneas de cua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paso. Rectitud. Equilibri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Entre B y X hacia 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der a la piern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calidad del paso, flexión en la nuca, equilibrio hacia arriba, movimiento hacia adel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prontitud en la transición hacia el trote, calidad del mismo, encajami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írculo a la izquierda de (20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calidad del trote, flexión y equilibrio, tamaño y forma del círculo, contac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paso mediano e inmediatamente vuelta a la izquierda (8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suave y fluida, regularidad y calidad del paso, flexión y equilibrio, tamaño y forma de la vuelta, ritmo mantenido, actividad y contac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obre el diago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u calidad del paso, rectitud en el diag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pués de 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ar sobre línea de cua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calidad del paso. Rectitud. Equilib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ntre  E y X hacia H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der a la piern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calidad del paso, flexión en la nuca, equilibrio hacia arriba, movimiento hacia el costado y adelan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apidez de la transición al trote, calidad del trote, encajamien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9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X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mano mostrando 5-7 trancos alargando el trote sobre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elasticidad, equilibrio, encajamiento del posterior, alargamiento de los trancos y marc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titu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hacia y desde el alargamiento de los trancos sobre 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mantenido, fluidez, precisión y suavidad en la ejecución de las transicion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mar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rpentina de 3 bucles iguales, llegando a la pista en los lados largos, terminando a mano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Regularidad y calidad del trote, flexión igual y equilibrio , tamaño y diseño de los bucles, suavidad y fluidez en los cambios de dire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ecisión y fluidez en las transiciones. Regularidad del pa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B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o círculo a la izquierda (20m ) dejando que el caballo elongue  con una rienda más larg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itmo activo mantenido , relajación. Cuello elongado hacia abajo y adelante, alargamiento de los pasos y marco sin perder el contac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en E y en B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radual estiramiento hacia adelante y abajo hacia la embocadura, alargamiento y acortamiento del aire y  del marco. 4 pasos claros, retomar riendas sin resist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ecisión y suavidad de la transición. Regularidad y calidad del tr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X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mano mostrando 5-7 trancos alargando el trote sobre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mantenido, elasticidad, equilibrio, encajamiento del posterior alargamiento de pasos y mar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titu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hacia y desde el alargamiento sobre 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mantenido, fluidez, precisión y suavidad en la ejecución de las transicion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mar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trot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. Inmovilidad. Salu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quilibrio al doblar, rectitud en la línea media, calidad del trote, suave transición hacia el alto, inmovilidad, contacto, nu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Dejar la pista en A al paso sobre riendas lar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OTAS DE CONJUNT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851"/>
        <w:gridCol w:w="567"/>
        <w:gridCol w:w="261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ires (libertad y regularidad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ulsión ( deseo de moverse hacia adelante, elasticidad de los pasos, soltura del lomo y  encajamiento del posteri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misión ( atención y  confianza, armonía, liviandad y facilidad de los movimientos, aceptación de la embocadura y liviandad del tren anteri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osición y asiento del jinete y efecto de las ayud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x2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lang w:val="es-ES_tradnl"/>
        </w:rPr>
        <w:t xml:space="preserve">                                                    </w:t>
      </w:r>
      <w:r>
        <w:rPr>
          <w:b/>
          <w:sz w:val="24"/>
          <w:szCs w:val="24"/>
          <w:lang w:val="es-ES_tradnl"/>
        </w:rPr>
        <w:t>TOTAL                             340                     %...............................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ara deduci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rror de recorrido ( Art 843’.3.1) son penalizad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er error -0,5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do error-1,0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er error Elimin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s (2) puntos a ser deducidos por otro err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rt 8430.3.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OTAL                                                         TOTAL en %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irma del Juez…………………………………………….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FooterChar">
    <w:name w:val="Footer Char"/>
    <w:qFormat/>
    <w:rPr>
      <w:lang w:val="es-E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36:00Z</dcterms:created>
  <dc:creator>LILIAN</dc:creator>
  <dc:description/>
  <cp:keywords/>
  <dc:language>en-US</dc:language>
  <cp:lastModifiedBy>Lilian Iannone</cp:lastModifiedBy>
  <dcterms:modified xsi:type="dcterms:W3CDTF">2017-02-15T13:38:00Z</dcterms:modified>
  <cp:revision>10</cp:revision>
  <dc:subject/>
  <dc:title/>
</cp:coreProperties>
</file>