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PARA ECUESTRE GRADO 1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TEAM TEST 20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>Solamente pas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ista de 20mx40m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 Fecha---------------------- Juez-----------------------------Posición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inete------------------------------------------- FN-------------- Caballo---------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iempo: 5´00´´(como información solamente)               Edad mínima del caballo :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260"/>
        <w:gridCol w:w="851"/>
        <w:gridCol w:w="567"/>
        <w:gridCol w:w="1984"/>
        <w:gridCol w:w="1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áx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eas Directi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paso, alto y transición Rectitud. Contacto y nu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Media vuelta ( 10m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 en el longitudinal y luego equilibrio, flexión lateral, tamaño y forma de la media vuel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longitud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, actividad y los 4 tiempos mantenid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( 8 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 mantenid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uidez, equilibrio tamaño y forma de la vuel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diag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paso, elasticidad del lomo, equilibrio en la vuelta, ritmo y actividad mantenid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de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 en el longitudinal y luego equilibrio, flexión lateral, tamaño y forma de la medi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longitud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, actividad y los 4 tiempos mantenid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 8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 mantenid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uidez, equilibrio tamaño y forma de l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A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paso, equilibrio, actividad, rectitud, flexión en 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 5 ´´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tir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hacia y desde el alto. Calidad del alto. Inmovilidad, tiempo correcto, calidad del pas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M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paso, equilibrio, actividad, rectitud, flexión en 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pentina de 3 rizos a 5m del longitudinal, terminando a mano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equilibrio, flexión lateral, Tamaño y forma de los rizos, suaves cambio de dirección, contac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actividad, contac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izquierda (20m) dejando al caballo que elongue sobre rienda más larg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 mantenidos, relajación, estirando el cuello hacia 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argamiento de los pasos y marco sin perder el contac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B y en 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stiramiento hacia adelante y abajo hacia la embocadura, alargando y acortando el marco y los pasos. Pureza de ritmo, retomar riendas sin resistenci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rectitud, equilibrio y contac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. Salu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. Equilibrio. Inmovilidad. Rectitud, Contacto y nu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Notas de Conjunt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992"/>
        <w:gridCol w:w="709"/>
        <w:gridCol w:w="19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libertad, regular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1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 ( deseo de moverse hacia delante, elasticidad de los pasos, soltura del lomo y encajamiento del pos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 atención y confianza, armonía, liviandad y facilidad de los movimientos, aceptación de la embocadura y liviandad del an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TOTAL                                    280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sz w:val="28"/>
          <w:szCs w:val="28"/>
          <w:lang w:val="es-ES_tradnl"/>
        </w:rPr>
        <w:t>Puntaje Final</w:t>
      </w:r>
      <w:r>
        <w:rPr>
          <w:b/>
          <w:lang w:val="es-ES_tradnl"/>
        </w:rPr>
        <w:t xml:space="preserve"> en %:---------------------------------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      EN %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Firma del Juez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13:00Z</dcterms:created>
  <dc:creator>LILIAN</dc:creator>
  <dc:description/>
  <cp:keywords/>
  <dc:language>en-US</dc:language>
  <cp:lastModifiedBy>Lilian Iannone</cp:lastModifiedBy>
  <dcterms:modified xsi:type="dcterms:W3CDTF">2017-02-15T13:02:00Z</dcterms:modified>
  <cp:revision>4</cp:revision>
  <dc:subject/>
  <dc:title/>
</cp:coreProperties>
</file>