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FEI  PARA  ECUESTRE    GRADO I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OVICE TEST “B”-2017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s-ES_tradnl"/>
        </w:rPr>
      </w:pPr>
      <w:r>
        <w:rPr>
          <w:b/>
          <w:sz w:val="24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Evento--------------Fecha----------------------Juez--------------------------Posición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.Jinete……………………………….Nación………..</w:t>
      </w:r>
    </w:p>
    <w:p>
      <w:pPr>
        <w:pStyle w:val="Normal"/>
        <w:rPr>
          <w:lang w:val="es-ES_tradnl"/>
        </w:rPr>
      </w:pPr>
      <w:r>
        <w:rPr/>
        <w:t>Tiempo 5´00 ( Para información solamente)                                  Edad mínima del caballo: 6 añ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402"/>
        <w:gridCol w:w="992"/>
        <w:gridCol w:w="567"/>
        <w:gridCol w:w="709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aje Máx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  <w:br/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r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, inmovilidad, salu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r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dad del paso, alto y transi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itud. Contacto y nu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 a la izquierda al 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elasticidad del lomo, actividad, rectit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elasticidad del lomo, actividad, recti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 a la izquier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equilibrio, flexión  en E, actividad, rectitud después de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ar a la derec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flexión en B, actividad, elasticidad, recti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elta a la derecha ( 10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flexión, tamaño y forma de la vu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X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re el diagonal permitir al caballo elongar sobre rienda más lar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ritmo constante y actividad, relajación, estirar el cuello hacia abajo y adelante, amplitud de los pasos, retomar riendas sin resisten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ones en K y en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rgamiento y acortamiento del marco y pasos, manteniendo los cuatro tiempos. Retomando riendas sin resisten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elta a la Izquierda ( 10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flexión lateral, tamaño y forma de la vu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cle de 5 m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ucle  de 5m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elasticidad, actividad, suaves cambios de flexión lateral, equilibrio de los buc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X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re el diagonal dejar al caballo elongar  sobre riendas larg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tiempo constante y actividad, relajación, elongación del cuello hacia adelante y abajo. Alargamiento de los pasos sin perder el contac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ones en F y en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l elongación hacia adelante y abajo buscando la embocadura, amplitud de marco y pasos, manteniendo loa 4 tiempos. Retomar riendas sin resisten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actividad, flexión a través de los ángul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cle de 5 m al paso mediano</w:t>
            </w:r>
          </w:p>
          <w:p>
            <w:pPr>
              <w:pStyle w:val="Normal"/>
              <w:rPr/>
            </w:pPr>
            <w:r>
              <w:rPr>
                <w:b/>
              </w:rPr>
              <w:t>Bucle  de 5m al 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soltura, actividad, suaves cambios de flexión, equilibr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rectitud, activida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-inmovilidad-Salu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al alto, equilib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itud. Contacto y nu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Salir de la pista al paso libre en 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AS DE CONJUNTO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992"/>
        <w:gridCol w:w="709"/>
        <w:gridCol w:w="850"/>
        <w:gridCol w:w="36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es ( libertad, regular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 (deseo de moverse hacia delante, elasticidad de los pasos, soltura del lomo y encajamiento del pos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isión ( atención y confianza, armonía, liviandad y facilidad de movimientos, rectitud, aceptación de la embocadura y ligereza del tren an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to ecuestre y destreza del jinete. Prec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                                                                                   2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 FINAL EN %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      EN %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 Juez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56:00Z</dcterms:created>
  <dc:creator>LILIAN</dc:creator>
  <dc:description/>
  <cp:keywords/>
  <dc:language>en-US</dc:language>
  <cp:lastModifiedBy>Lilian Iannone</cp:lastModifiedBy>
  <dcterms:modified xsi:type="dcterms:W3CDTF">2017-02-15T12:55:00Z</dcterms:modified>
  <cp:revision>17</cp:revision>
  <dc:subject/>
  <dc:title/>
</cp:coreProperties>
</file>