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I  PARA  ECUESTRE    GRADO 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INDIVIDUAL TEST-20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Evento--------------Fecha----------------------Juez--------------------------Posición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.Jinete……………………………….Nación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Tiempo 5´(</w:t>
      </w:r>
      <w:r>
        <w:rPr>
          <w:b/>
          <w:sz w:val="18"/>
          <w:szCs w:val="18"/>
        </w:rPr>
        <w:t>para información solamente)             Edad mínima de los caballos 6 añ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992"/>
        <w:gridCol w:w="709"/>
        <w:gridCol w:w="850"/>
        <w:gridCol w:w="3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Máx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, inmovilidad, 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idad del paso, alto 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derec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soltura del lom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izquierda (1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ridad, ritmo, actividad, fluidez, equilibrio, flexió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ño y diseño de la vu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soltura 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o, actividad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derecha de (8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y actividad, fluidez, equilibrio, flexió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librio, tamaño 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ño de la vu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X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rectitud, equilibrio,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izquierda (8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izqui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, actividad, fluidez, equilibrio, flex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ño y diseño de la vu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soltura del lom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elta a la derecha (1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ridad, ritmo, actividad, fluidez, equilibrio, flexió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ño y diseño de la vu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soltura del lom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,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pentina, 3 bucles iguales a 5 m del la línea del me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ndo a mano izqui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 y calidad del paso, equilibrio, flexión, tamaño y diseño de los bucles, cambio de 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ves, conta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o círculo a la izquier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0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librio, flexión, tamaño 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ño del medio círc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. Inmovilidad 5 segun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r al 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iciones hacia y desde el alt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dad del alto, inmovil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 y calidad del pa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 círculo a la derecha ( 20m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librio, flexión, tamaño 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ño del medio círcu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 círculo a la derecha ( 20mts) dejando que el caballo elongue sobre riendas más largas)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, activ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jación, elongación hacia adelante y abajo del cu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rgamiento de pasos y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 perder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K y en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l estiramiento hacia abajo y adelante hacia la embocadu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rgamiento y acortami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pasos y marco sin per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-Inmovilidad-Sal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dad del aire, alto y transi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r la pista en A al paso con riendas lar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alir de la pista al paso libre en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S DE CONJUNTO</w:t>
      </w:r>
    </w:p>
    <w:tbl>
      <w:tblPr>
        <w:tblW w:w="17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992"/>
        <w:gridCol w:w="709"/>
        <w:gridCol w:w="850"/>
        <w:gridCol w:w="5068"/>
        <w:gridCol w:w="50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es ( 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ión ( 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sión ( atención y confianza, armonìa liviandad y facilidad de movimientos, aceptación de la embocadura y ligereza del tren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                                  2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EN %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Juez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3:00Z</dcterms:created>
  <dc:creator>LILIAN</dc:creator>
  <dc:description/>
  <cp:keywords/>
  <dc:language>en-US</dc:language>
  <cp:lastModifiedBy>Lilian Iannone</cp:lastModifiedBy>
  <dcterms:modified xsi:type="dcterms:W3CDTF">2017-02-15T13:05:00Z</dcterms:modified>
  <cp:revision>7</cp:revision>
  <dc:subject/>
  <dc:title/>
</cp:coreProperties>
</file>